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B - 0119 - INFORME SOBRE GLOSAS DEFINITIV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A continuación se indica la definición y los lineamientos para diligenciar  el formato CB - 0119 - INFORME SOBRE GLOSAS DEFINITIVAS, con el fin que la información sea registrada correctamente. </w:t>
      </w:r>
    </w:p>
    <w:p>
      <w:pPr>
        <w:pStyle w:val="Normal"/>
        <w:jc w:val="center"/>
        <w:rPr>
          <w:rFonts w:ascii="Arial" w:hAnsi="Arial" w:cs="Arial"/>
          <w:color w:val="333300"/>
          <w:sz w:val="18"/>
          <w:szCs w:val="18"/>
          <w:lang w:val="es-MX"/>
        </w:rPr>
      </w:pPr>
      <w:r>
        <w:rPr>
          <w:rFonts w:cs="Arial" w:ascii="Arial" w:hAnsi="Arial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  <w:t xml:space="preserve">El formato CB - 0009 -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0119 - INFORME SOBRE GLOSAS DEFINITIVAS, </w:t>
      </w:r>
      <w:r>
        <w:rPr>
          <w:rFonts w:cs="Arial" w:ascii="Arial" w:hAnsi="Arial"/>
          <w:color w:val="333300"/>
          <w:lang w:val="es-MX"/>
        </w:rPr>
        <w:t>es la relación de glosas definitivas y aceptadas por la Empresa Social del Estado –ESE, a la fecha de corte del periodo reportad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 xml:space="preserve">NIT DE LA ESE CON DIGITO DE VERIFICACIÓN: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NIT correspondiente a la ESE incluyendo el código de verifica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IT DEL PAGADO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NIT de la empresa aseguradora a la que está afiliado el usuario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OMBRE O RAZÓN SOCIAL DEL PAGADO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nombre (razón social) de la empresa aseguradora a la que se le facturó el servicio.</w:t>
      </w:r>
    </w:p>
    <w:p>
      <w:pPr>
        <w:pStyle w:val="Prrafodelista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ÓDIGO DEL CONCEPTO FACTURADO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código facturado según los criterios de la</w:t>
      </w:r>
      <w:r>
        <w:rPr>
          <w:rFonts w:cs="Verdana" w:ascii="Verdana" w:hAnsi="Verdana"/>
          <w:sz w:val="18"/>
          <w:szCs w:val="18"/>
          <w:lang w:val="es-MX"/>
        </w:rPr>
        <w:t xml:space="preserve"> Lista</w:t>
      </w:r>
      <w:r>
        <w:rPr>
          <w:rFonts w:cs="Verdana" w:ascii="Verdana" w:hAnsi="Verdana"/>
          <w:sz w:val="18"/>
          <w:szCs w:val="18"/>
          <w:lang w:val="es-CO"/>
        </w:rPr>
        <w:t xml:space="preserve"> desplegable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1</w:t>
        <w:tab/>
        <w:t>Plan Obligatorio de Salud POS-EP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2</w:t>
        <w:tab/>
        <w:t>Plan Complementario EP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/>
      </w:pPr>
      <w:r>
        <w:rPr>
          <w:rFonts w:cs="Arial" w:ascii="Verdana" w:hAnsi="Verdana"/>
          <w:sz w:val="18"/>
          <w:szCs w:val="18"/>
        </w:rPr>
        <w:t>123</w:t>
        <w:tab/>
        <w:t>Plan Subsidiado de Salud POSS</w:t>
      </w:r>
      <w:r>
        <w:rPr>
          <w:rFonts w:cs="Arial" w:ascii="Verdana" w:hAnsi="Verdana"/>
          <w:color w:val="3366FF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>EPS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4</w:t>
        <w:tab/>
        <w:t>Servicio de Salud IPS Privada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5</w:t>
        <w:tab/>
        <w:t>Empresas de Medicina Prepagada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6</w:t>
        <w:tab/>
        <w:t>Servicios de Salud Cías Aseguradora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7</w:t>
        <w:tab/>
        <w:t>Servicios de Salud Particulare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8</w:t>
        <w:tab/>
        <w:t>Servicios de Salud IPS Pública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9</w:t>
        <w:tab/>
        <w:t>Servicios de Salud Empresas con Régimen Especial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0</w:t>
        <w:tab/>
        <w:t>Atención con cargo al subsidio a la oferta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1</w:t>
        <w:tab/>
        <w:t>Riesgos Profesionales ARP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2</w:t>
        <w:tab/>
        <w:t>Cuotas de Recuperación (Vinculados)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3</w:t>
        <w:tab/>
        <w:t>Atención Accidentes de Tránsito SOAT- Cías de Seguro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4</w:t>
        <w:tab/>
        <w:t>Reclamaciones FOSYGA-ECAT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5</w:t>
        <w:tab/>
        <w:t>Convenios FOSYGA-Trauma Mayor y desplazados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6</w:t>
        <w:tab/>
        <w:t>Minprotección social</w:t>
      </w:r>
    </w:p>
    <w:p>
      <w:pPr>
        <w:pStyle w:val="Normal"/>
        <w:tabs>
          <w:tab w:val="clear" w:pos="708"/>
          <w:tab w:val="left" w:pos="136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color w:val="333300"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 xml:space="preserve">NÚMERO DE FACTURA GLOSADA: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número de la factura que generó la glos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FECHA DE FACTURA:</w:t>
      </w:r>
      <w:r>
        <w:rPr>
          <w:rFonts w:cs="Verdana" w:ascii="Verdana" w:hAnsi="Verdana"/>
          <w:sz w:val="18"/>
          <w:szCs w:val="18"/>
          <w:lang w:val="es-MX"/>
        </w:rPr>
        <w:t xml:space="preserve"> Registre la fecha de expedición de la factura. (AAAA/MM/DD)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VALOR  DE FACTURA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valor total de la factura glosad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VALOR  GLOSA DEFINITIVA:</w:t>
      </w:r>
      <w:r>
        <w:rPr>
          <w:rFonts w:cs="Verdana" w:ascii="Verdana" w:hAnsi="Verdana"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valor total de la glosa definitiva para el Hospital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MOTIVO DE LA GLOSA:</w:t>
      </w:r>
      <w:r>
        <w:rPr>
          <w:rFonts w:cs="Verdana" w:ascii="Verdana" w:hAnsi="Verdana"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motivo de la glosa definitiva de acuerdo con las opciones establecidas en la Resolución 3047 de 2008 o la norma que se encuentre vigente en el momento de la rendición de la cuenta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VALOR DE CADA MOTIVO DE GLOSA DEFINITIVA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valor de la glosa definitiva por cada motivo.</w:t>
      </w:r>
    </w:p>
    <w:p>
      <w:pPr>
        <w:pStyle w:val="Prrafodelista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OMBRE DEL PRESUNTO RESPONSABL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Registre el nombre del presunto responsable de la glosa definitiva. 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0:00Z</dcterms:created>
  <dc:creator>Dirección de Informática</dc:creator>
  <dc:description/>
  <cp:keywords/>
  <dc:language>en-US</dc:language>
  <cp:lastModifiedBy>Fabio Armando Cardenas Peña</cp:lastModifiedBy>
  <cp:lastPrinted>2012-11-15T08:12:00Z</cp:lastPrinted>
  <dcterms:modified xsi:type="dcterms:W3CDTF">2013-05-30T17:10:00Z</dcterms:modified>
  <cp:revision>2</cp:revision>
  <dc:subject/>
  <dc:title>INSTRUCTIVO PARA DILIGENCIAR EL FORMATO </dc:title>
</cp:coreProperties>
</file>